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INSERT DATE HERE</w:t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br/>
      </w:r>
      <w:r>
        <w:rPr>
          <w:rFonts w:cs="Arial"/>
          <w:color w:val="000000"/>
        </w:rPr>
        <w:t>NAME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DRESS 1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DRESS 2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DRESS 3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T CODE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rFonts w:cs="Arial"/>
          <w:color w:val="000000"/>
        </w:rPr>
        <w:br/>
      </w:r>
      <w:r>
        <w:rPr>
          <w:lang w:val="en-GB"/>
        </w:rPr>
        <w:br/>
        <w:t>Dear INSERT RECIPIENT NAME HERE,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Staff and young people at ORGANISATION NAME regularly select a young person to win a Jack Petchey Achievement Award.  The award allows young people and staff to recognise the effort, endeavour and achievement of a young person from ORGANISATION NAME in a practical and positive way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I am delighted to be able to inform you that AWARD WINNER NAME has been selected to receive an award and was nominated for REASON FOR AWARD HERE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AWARD WINNER NAME has received a certificate as well as being able to decide how to spend £250 on a project of their choice within the organisation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AWARD WINNER NAME and their guests will also be invited to attend an annual Jack Petchey Foundation Celebration Event. The evening is a fun night for all award winners to come together to celebrate their achievements by receiving their Achievement Award medallions in front of friends and VIP’s.  I will write to you with full details closer to the time of the event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Should you have any further queries about the Jack Petchey Foundation’s Achievement Award scheme, please do not hesitate to contact me on XXX XXXX XXXX.</w:t>
      </w:r>
    </w:p>
    <w:p>
      <w:pPr>
        <w:pStyle w:val="Normal"/>
        <w:spacing w:before="0" w:after="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Yours Sincerely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>COORDINATOR NAME</w:t>
        <w:br/>
        <w:t>JOB TITLE</w:t>
        <w:br/>
        <w:t>ORGANISATION NAME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231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>AA66  September 2016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CBULLOCK</dc:creator>
  <dc:description/>
  <cp:keywords/>
  <dc:language>en-US</dc:language>
  <cp:lastModifiedBy>Katie Purcell</cp:lastModifiedBy>
  <cp:lastPrinted>2011-08-01T14:15:00Z</cp:lastPrinted>
  <dcterms:modified xsi:type="dcterms:W3CDTF">2016-09-19T13:17:00Z</dcterms:modified>
  <cp:revision>3</cp:revision>
  <dc:subject/>
  <dc:title/>
</cp:coreProperties>
</file>